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2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93 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vided the copyright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guarantee of any kind is given that the program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100% reliable. You are using this material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The author *can not* be made responsible for any da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used 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freely distributable, but still copyright by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. This means that you can copy it freely as long as you do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than nominal copying fee. This fee *must not*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$5 or 5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is limit applies to German Public-Domain dealers too!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include this package in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especially in Fred Fishs Amiga Disk Library (includ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versions of it). The distribution file may be uploaded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 or FTP servers. If you want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*must* use the original distributio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ToolManager2_1bin.lha', `ToolManager2_1gfx.lha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ToolManager2_1src.lh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programs nor the source code (nor parts of it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r used in commercial programs unless b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ne* of the programs *nor* the source code (nor parts of it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any machine which is used for the research,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testing or production of weapons or othe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This also includes any machine which is used fo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for *any* of the above mentione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wonderful world of ToolManager 2.1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and its concepts have drastically changed (see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release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ing with the ToolManager 2.0 release, this progra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GiftWare* option. If you like the program and use it very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onsider to send a little donation to hon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uthor has put into this program. I suggest a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$10-$20 or 10-20 DM. Please don't send cheques or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utside Europe, because most often cashing those items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what they amou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send the donation or can't afford it, you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bad about it. Please send me a note saying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anyway (I like to get fan mail :-). Se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rs of ToolManager 1.X/2.0 can start with the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(see Quick installation). Some features haven'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st is fairly easy to find out by trial &amp; error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description of the new concept &amp; features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part of this document (see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*must* remove any running ToolManager 1.X/2.0 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on't work. The new version cannot read the old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format (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-time users should read the entire document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and purpose of the program. Start with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2.1 uses some features of AmigaOS Release V38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) and it supports the new AmigaOS networking featur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(hopefully) be available soon to all Amiga user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using Release 2.0 (referred to as V37 in this document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not worry since ToolManager doesn't rely on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xtended features are mark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end bug reports, comments &amp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 be reach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stein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the following address after the 1-July-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stein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068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fanb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oolManager 2.1 the fa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ToolManager 2.1 installation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bs/toolmanager.library' =&gt; `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in program of ToolManager. It handles 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, icons and docks (se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fs/ToolManager*' =&gt; `SYS: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ditor for the configuration (see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BStartup/ToolManager*' =&gt; `SYS:WB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utility you can start and stop ToolManager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 in the WBStartup drawer, ToolManager gets alway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machine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/WBStart-Handler' =&gt; `L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starts programs by the Workbench startup metho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eperate process, so that you can quit ToolManage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till programs running that were started by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pying these files, you should quit any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running on your machine and double-click th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n the `WBStartup' drawer. Now you can start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play around (Use the "Test" button instead of the "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le testing). You should be able to figure out mo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ial &amp; error, for further information look into th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scriptions (see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ncludes an example configura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TM_Demo.prefs'. You can load it into the preferences edi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Open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ol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is a flexible program to manage the tools in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t can start Workbench and CLI programs, ARexx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HotKey events. It even can issue commands to a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remote machine. The user interface consists of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or dock windows. If you like a noisy computer, you can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to each of these items. Se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can add items to the Workbench `Tools'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uch a menu item, the program associated with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Every selected icon on the Workbench will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or the program. This feature is only availab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s running. Se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can add icons to the Workbench window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such an icon, the program associated with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If you drop some icons on this icon,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these icons as arguments. This feature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kbench is running. Se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can create a dock window from a collection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an be opened on every public screen. Each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n image or a button gadget. To start a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image or the button gadget. If the dock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ned on the Workbench screen and the Workbench is run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drop some icons on the image or the button gadge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rguments. See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 you can assign a Hot Key to each program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t Key, the program will be started. Note that *no*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the program if you use this startup method. See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behind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2.1 uses a new object-oriented approach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extendable system. This approach mad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several ToolManager features of the 1.X versions, e.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multiple d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bject is a collection of data which describes its featur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as a name and a type. You can create as many objec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s you want, but the name of each object has to be uniqu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as a reference to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there are seven different types of objects: Exec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Menu, Icon, Dock and Access. The first three of them ar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; that means they don't reference other objects.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services for the comple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four object types are complex objects; that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imple objects and rely on them to get access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The reference is done by name, and if no simple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exists, the complex object will ignore it. Note tha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functionality of the complex object, e.g. an Ic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eds* the data from an Image object, so if this objec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creat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tailed description of all object parameters se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d tour throug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haven't understood a word until now? Confused by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links? Don't despair, help is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now guide you through a step-by-step exampl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oolManager. All you need is to install ToolManag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eferences editor. After each step, use the "Test"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to test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we use the text display program More in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YS:Utilities'. First we must tell ToolManager which program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nformation about programs is stored in Exec objects.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" as object type in the main window of the preferences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New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ressing the button you will see the "Edit Exec 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Now open the Utilities drawer in your Workbench partiti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con out of the drawer and drop it on the edit window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, the editor has now set the name of the object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name, and the current directory to System: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OK" button to us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't do much with the Exec object alone, so as next step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this program to the "Tools" menu of the Workbench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" as object type and press the "New" button. Now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Menu Object" window. Change the name of the object to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has to know which program it should start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selected, so we link an Exec object to the menu objec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xec Object" button and select the object "Mor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Now press "OK" button and the "Test" button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can now see an entry in the "Tools" menu. Selec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Workbench and choose the new menu entr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" should start and display the text. This is easy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can go a step further and create an icon obj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For an icon we need some image data, which is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bject. Select "Image" as object type and press the "New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dit Image Object" window will open. Change the name to "Im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" and drop the More icon from the Utilities drawer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OK" to us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xt step we will create the icon object. Select "Icon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 and press the "New" button. Change the nam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how Text". Press the "Exec object" button and selec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" from the requester. Press the "Image object" butt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"Image for More" from the requester. Set the X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and the Y position to 50. Press the "OK" button and the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After a short delay an icon will appear on the Workbenc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drop the icons of your text files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ure you now have an idea how to use ToolManager object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y you have to link them together to build your environment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gure out the rest of the features by trying them out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You may also look at the demo configur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M_Demo.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ll files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ToolManager 2.1 distribution consist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hich are explained below. Note that the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up into three parts, so you may not have all 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documentation for ToolMana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vailable in four different formats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Additionally there is a file in AutoDoc format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Manager shared librar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`TM_&lt;languag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documentation for the specifi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available languages are: Deutsch, English, Fran�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en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documentation as plain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d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documentation in TeXs DVI format.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, run this file through a Te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documentation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is only plain ASCII with some command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Guide to exploit the hypertext link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documentation in Texinfo form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the Free Software Foundation (FSF).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xinfo.tex' macro package, you can use TeX and `texindex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in DVI format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olmanage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ToolManager shared libra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in AutoD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i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dditional program packages which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olManager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PubName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ttle program prints the name of the frontmos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o stdout or into an environment variable.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ichael "Mick" Hoh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1_20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`upd' was written by Jonas Petersson. It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opens an ARexx port and waits for commands.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you can order `upd' to play sampled files. ToolMana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to implement its Sound objects. Se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rich collection of images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your favourite ones. Just load them as Image objec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(see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were contributed by various people (see Credits)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got a seperate sub-directory in the distribution. As th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different authors, they come from different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lette, depth, resolution, size) and have different design style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images may look good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fferentiate the image formats that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, each file has a postfix which describes the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anm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IFF ANIM file created by a paint/animation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ntain several pictures. Although ToolManager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ANIM files, you must use something like DP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imBrush" feature to cut out the interest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bru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IFF ILBM file created by a paint program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normal Amiga Icon created with IconEdit (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iar). It can contain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only one file, namely `WBStart-Handler'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st* copy this file to the `L:' directory, or otherwis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start any Exec objects by the WB startup metho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package WBStart 1.2 may be found on Fish Disk #7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only one file, `toolmanager.library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in program for ToolManager and must be copied to the `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ll files for ToolManagers Locale suppor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 is new with V38, you need not copy these file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37. If you are using V38, choose the files for your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to the appropriat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talogs/&lt;language&gt;/toolmanager.cata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translation file for the specified language.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your langua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OCALE:Catalogs/&lt;language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nguages/&lt;language&gt;.langu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anguages are not supported by the standard V38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 So some of the translators have suppl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language' file, so that ToolManager can use thei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Copy the file for your langua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OCALE:Languages'. Additional available languages are: Fi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omi), Eefeler Platt (eif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Manager preferences editor and its icon resi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Copy both files to the directory `SYS:Prefs'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editor se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ll files which are needed by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nguages and their compilers to use the ToolManage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terface. Look into the sub-directory `examples'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n how to use this interface. For a complet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read the file `Docs/toolmanager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supported languages/compilers are: AmigaOberon, DIC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 Modula-2, MANX Aztec C and SA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llection of ARexx or Shell scrip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ToolManagers Exec objects. Note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authors environment or shell, so you may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complete source code to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utilities. Each program has its own sub-directory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ource code as an example for OS 2.x/3.0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locale' sub-directory is of interest for translator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not supported in this release and you want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, look at the file `empty.ct'. Just fill in the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 file to me. Maybe it will be includ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B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program resides in this directory: `ToolManager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tarts and stops ToolManager 2.1. Most of the tim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ide in the `SYS:WBStartup' directory, but it can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object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ToolManager objects in detail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as a type and a name. The name is used to referenc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different types of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objects describe programs or actions which are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 Three different types of programs are supported: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ARexx. Three different types of ac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, Hot Key, Network. Each Exec object has the follo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re set in para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guments'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the handing over of argumen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rogram doesn't support arguments or doesn't need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witch off the argument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of the program or action to start. This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the current directory. If the type is D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describes the name of the dock object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/closed. For the type Hot Key this string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 Input Description String (see Hot Keys).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(type Network) is described as `object@machine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ToolManager running on `machine' to activat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named `ob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rent Directory' (`SYS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current directory for the program. Note: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gnor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ay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ctivation of an Exec object, ToolManager waits `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before it starts the program. If this value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be started every `Delay' seconds. To stop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which is waiting for execution, just activat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`Delay' is set, the program will be star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 Type'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fies the type of the program or action. It can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: CLI, WB, ARexx, Dock, Hot Key 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 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a Hot Key for each Exec object. If this Hot Ke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enerated, the program will be started. Note: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tarted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utput File' (`NIL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le name of the output file. This is o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' (path from ToolManager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sets the command search path for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several directories by seperating the names with a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ly useful for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y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priority of the new process which run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 Screen' (default public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the name of the public screen which should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before the program is started. This only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the `To Front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ck' (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stack size of the new process which run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 Front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t this parameter the public screen specified by `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' is moved to front before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objects specify the image data which is used by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cons or docks. This object type has only o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fies the name of the file from which ToolManag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image data. ToolManager tries to detect the typ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t tries to load it as IFF data. Currently ToolMana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ILBM (one image) or ANIM (two or more images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t tries to read in an icon file. An icon can hav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s are currently only supported by Dock objects.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nly retrieve the first and the second image from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two image icon. If you want to make an ani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, you should follow these design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be an image which represents the inactiv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be an image which represents the sel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his is an inverted copy of the firs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3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images for the animation. Each imag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1/3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icture of the animation will be shown one secon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he first picture will be sh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und object can be used to make ToolManager noisy.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has no ability builtin to play sound data, it uses ARex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n external sound player daemon. This object type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ARexx command which ToolManager send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sound player. For `upd' this could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ile samples:boing' which instructs `upd' to play the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amples:boing'. See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xx 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fies the ARexx port where ToolManager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mmand' to. The default is `PLAY' which is the 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`up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bjects control the entries in the Workbench Tools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 is used as the menu text. To activate such an objec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enu entry. Menu objects only work when the Workbe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bject type has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an Exec object which should be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entry is selected. Every icon which is selec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ill be used as an argumen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a Sound object which should be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entr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ToolManager 1.X users: To simulate the old tool type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eate a Menu object and specify *no* Exec and Sou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objects describe application icons in the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object can be activated by double-clicking the ic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some icons on the application icon. Icon objects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kbench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for this object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an Exec object which should be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is selected. Every icon which is drop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icon will be used as an argumen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age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an Image object. The image data o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build the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 Edge'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left edge for the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ow Name' (default: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rameter is set, the object name will be used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a Sound object which should be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p Edge'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top edge for the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Workbench is *very* picky about the position of ic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coordinates which the Workbench doesn't lik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m and place the icon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k objects describe windows. These windows combine sever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presented by images or gadgets. To start such a too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s image or gadget. Of course you can drop some ic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r gadget to supply arguments for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ock object has several parameters. The defaults ar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ctivated'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ck window can be active (open) or not (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ckdrop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the dock window to go immediately to the b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ntered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rameter is set, the window will always be cen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ouse position when it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umns'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sets the the number of tool columns.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orted row-wise, starting at the leftmost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up to the rightm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nt' (Screen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dock window with the parameter `Text' se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font for the button gadgets with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ntmost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t this parameter, the dock window will always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mos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 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a Hot Key for each Dock object. If this Hot Ke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enerated, the activation status of the dock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d; that is it will be closed or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 Edge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sets the left edge of the dock wind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`Centered' is set, this paramet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nu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a small menu to each dock window. This menu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Close Dock' Close d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Quit TM' Quit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tern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k window automatically adjusts its size to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 Each dock entry has the same size, and smaller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ed, so they have a blank border around them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 blank border, set this parameter and the bor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 with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pUp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parameter is set the dock window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fter selecting one dock entry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 conjunction with the parameters `Centered', `Frontm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Hot Key of the class `rawmouse' (see Hot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 Screen' (Default public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public screen on which the dock window should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ock window was opened via Hot Key, the public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ved to front after the window has been opened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gnored if the parameter `Frontmost'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icky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a dock window stores its last position when you c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ps up at the same position when you re-open i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k window to open always at the same position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between images and button gadgets in dock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parameter. Button dock windows are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in conjunction with the parameter `Pop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fies the dock window title. If you supply a tit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 window will be a normal OS 2.0 window with dragbar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, depth gadget and a border. If you *don't* supply a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t a dock window with only a dragbar and *no*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p Edge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sets the top edge of the dock wind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`Centered' is set, this paramet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rtical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ock window has the new window design (that is: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bar and no border), this parameter sets the ori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bar. This parameter is ignored if you supplied a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arameter `Tit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objects control the access rights for network requests.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*every* request is denied, so a remote ToolManager can't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your machine by activating some of your Exec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cess objects you can allow specific machines to activa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ec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an Access object has a special meaning. It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of the remote machine from which a network requ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ToolManager uses the following three step matching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tch with the complete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tch with the real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ook for the Access object named `any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orresponding object is found, then this object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ights of the remote machine. The object named `anyone'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network request, for which a corresponding Access objec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ss object type has only o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can be used several times and specifies which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can be activated from the remote machin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*any* object name, then the remote machine ca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ll* Exec objects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Manager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references editor you can manage the glob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olManager. This configuration gets automatically loa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olManager. To start the editor just double click its ic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ee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gadgets in the editor windows have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arked with an underscore (`_'). Note that if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, you must first press the return key befor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window has several groups of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ycle gadget you can choose the type of objec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reate 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shows the list of all objects of the current typ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lect an object by clicking on its name. If you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tem, an edit window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object is selected, you can move it aroun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gadgets. If you click on the `Sort' gadget,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 will be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gadgets manipulate objects. The `New' gadget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f the current type which is selected automaticall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lick on the `Edit' gadget, an edit window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will open. With the `Copy' gadget you can m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object. The `Remove' gadget delete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veral choices to save the configuration. With the 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you can save the configuration permanently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ARC:ToolManager.prefs'. For a temporary change use the 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, which will save the configuration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:ToolManager.prefs'. This file will not survive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. To test the new configuration without leaving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`Test' gadget. The `Cancel' gadget will qu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window has several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enu items `Open' and `Save As' you can load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 The `About' item opens an inform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`Quit' item will leave the editor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menu items you can restore older configur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ast Saved' item loads the last saved configuratio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ARC:ToolManager.prefs'. With the item `Restore'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that was active before you starte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le `ENV:ToolManager.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with the `Create Icons' item wether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ave As' should create an ic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bjec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rop an icon on the main window, the "Create objects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. Here you can choose what objects should be crea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This can be used to add a program to your configurati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just create an Exec or Image object from the ic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first two choices. But you can also crea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/or Icon object if you select one of the last thre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bject type has a different edit window to se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For a detailed list of all object parameters se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edit window has a string gadget for the object name.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, because it is used to reference this objec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builtin cross-reference. So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object which is already referenced by another obje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ill *not* be updated. You have to update this refer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 gadgets in the edit windows open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 You can choose an item by clicking on it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OK' gadget, or you simply double-click it. To leave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es, use the `Cancel' gadget. If you wish to clea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nly be choosen by a requester, open the request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OK' gadget *without* selecting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 windows for the object types Exec and Imag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. You can simply drop an icon on them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rom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the preferences editor from the Workbench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ooltypes in the program icon or configuration file i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t this tooltype in an icon for a preference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will install this file as curren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t this tooltype in an icon for a preference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will install this file as current and a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oltype tells the editor to open its windows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. If you don't supply this tooltyp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tooltype is set to `YES', the editor will create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ry preferences file that is created with the `Save A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normally uses the public screen font to dr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. If you set this tooltype to `YES', the edit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default fo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P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fies the initial X position of the editor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YP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fies the initial Y position of the editor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NLISTCOLUM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fies the minimum number of columns in the lis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NLISTR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fies the minimum number of rows in the lis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eferences editor is started from the shell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,EDIT/S,USE/S,SAVE/S,PUBSCREEN/K,DEFAULTFON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specifies the name of the preferences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shoul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parameter, the editor will inst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s the `FROM' parameter as curren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parameter, the editor will inst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s the `FROM' parameter as current and a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tells the editor to open its windows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. If you don't supply this tooltyp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normally uses the public screen font to dr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. If you use this parameter the editor will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Manager shared libra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Manager handler is embedded into a Amig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offers several functions to create an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objects, so that you can use them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urrently six fun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locTMHandle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create ToolManager objects you must first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Handle. This handle stores all information about you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used to reference them. Note that the informatio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ndle is *only* accessable by the program which cre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TMHandle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frees a TMHandle and all ToolManag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it. Each `AllocTMHandle()' must be match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reeTMHandle()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TMObjectTags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eateTMObjectTagLis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creates a ToolManager object. You must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the object type and various tags for the objec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object is important, as it is use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ngeTMObjectTags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angeTMObjectTagLis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dify the parameters of a ToolManager objec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The object state will be updated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Note: Currently Image objects can'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TMObjec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you can delete a ToolManager obj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s linked to other objects, these objects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date thei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ToolManager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tells the ToolManager handler to qui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library interface description is available in 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see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fine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how to define a Hot Key a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tring, which is then parsed by Commodities.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is activated Commodities generates an event whic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to activate Exec objects or to toggle Dock objec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tring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class&gt;] {[-][&lt;qualifier&gt;]} [-][upstroke] [&lt;key cod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keyword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lass' describes the InputEvent class. This parameter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missing the default `rawkey' is used. See 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s are "signals" that must be set or cleared by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is activated; otherwise no event will be generated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that must be set you supply its keyword. All other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be cleared by default. If you want to ign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, just set a `-' before its keyword. See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a Hot Key event is generated when a key is press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ould be generated when the key is released, supply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upstroke'. When both press and release of the key should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use `-upstro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code is depending on the InputEvent class. See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hoose your hot keys *carefully*, because Commoditie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ority in the InputEvent handler chain (i.e.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Ev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ities supports most of the InputEvent cla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input.device. This section describes thos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ost useful for ToolManager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class and covers all keyboard ev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`rawkey a' or `a' creates an event every time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 is pressed. You must specify a key code for this clas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key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lass describes all mouse button events. You mus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de for this class. See rawmouse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of this class are generated when a disk is inser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This class has no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remo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of this class are generated when a disk is remo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This class has no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eyword synonyms were added to Commodities V38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n `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shift', `lef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shift', `righ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slock', `caps_lock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hift key or caps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', `ctrl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lt', `lef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', `righ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command', `lamiga' *, `left_amiga' *, `lef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miga/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ommand', `ramiga' *, `right_amiga' *, `righ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/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pad', `numpad' *, `num_pad' *, `numeric_pa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word *must* be used for any key on the numeric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button', `lbutton' *, `lef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utton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dbutton', `mbutton' *, `middlebutton' *, `middle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mouse button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button', `rightbutton' *, `righ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is set when the keyboard repeat is activ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InputEvent class `raw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ommodities V37 has a bug which prevent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ftbutton', `midbutton' and `rbutton' as qualifiers. This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nputEvent class has its own key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 for InputEvent class 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eywords and synonyms were added to Commodities V38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n `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'-`z', `0'-`9'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1', `f2', ..., `f10', `f11' *, `f12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', `cursor_up' *, `down', `cursor_dow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ft', `cursor_left' *, `right', `cursor_righ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', `escape' *, `backspace', `del', 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ab', `comma', `return', `space', `spacebar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ter', `insert' *, `delete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ge_up' *, `page_down' *, `home' *, `e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Pad keys. Each of these key codes *must*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umericpad' qualifier key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 for InputEvent class `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keywords were added to Commodities V38. They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middle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righ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use one of these key codes, you must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qualifier keywor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mouse leftbutton mouse_left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right Alt key and press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 l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left *and* right Alt key and press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either Alt key and press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ommand 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right Amiga key and press the secon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pad 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nter key on 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mouse midbutton leftbutton 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middle mouse button and press the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disk i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sked questions about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answers to the most asked questions about Tool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y can't ToolManager create multiple "Tools" menus or sub-men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menus or sub-menus are currently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oftware. To create them, you have to *hack*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oftware, which can result in an unstable system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roduce unstable software, so I won't implemen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in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B programs won't start, but all other exec types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relies on the program `L:WBStart-Handler' to start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There are two reasons, why ToolManager can'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file `L:WBStart-Handler' doesn't exists. Please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execute flag (e) isn't set on this fil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 to set this flag: `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:WBStart-Handler +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can I create a horizontal dock wind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t the number of columns to the number of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can I create an output window for CLI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windows can be created by using the `CON:' devic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 name to create an auto-open window with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which doesn't close after the program has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:10/10/640/100/Output-Window/AUTO/CLOSE/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CON:' device has many options, please consult you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can I put the arguments in the middle of a CLI/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all arguments are appended to the command line.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s anywhere in the command line, ToolManag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`[]' syntax, which is used by the AmigaShell command `alia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[]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sert all arguments before the keyword `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can I clear a link from a complex object to a simple o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essing the "xxx Object" button just press the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ithout* selecting an object. This means that you choos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, and therefore the link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can I create sub-do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Exec objects of the type Dock. Put such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of your main dock and they will open/clo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is dead after starting a Netwo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currently a problem with the network softw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timeout local requests. So if your mach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ost1' and you have an Exec object of the type Net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`Object@Host1', ToolManager will run into a dead-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tivate it. Please use only names of remote mach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, Release date 16.05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Exec object types: Dock, Hot Key,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Dock object flags: Backdrop, Sti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object type: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or main window is n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adget keyboard shortcuts in the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tooltypes for the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veral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hanc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, Release date 26.09.1992, Fish Disk #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new concept (object ori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Almost) Complete re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Manager is now split up into two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n handler is now embedded into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is now handled by a Preferenc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file format has changed again :-) It is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w and resides in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Docks and multi-column D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ks with new window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k automatically detects larges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 ARexx support for Exec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Manager can be used without the Workbench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isn't running, it won't use any App*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a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th from Workbench will be used for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perate Handler Task for starting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, Release date 10.10.1991, Fish Disk #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tus Window: New/Open/Append/Save As menu items fo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Window: File requesters for file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Dock Window (a la 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Delete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 of all active HotKeys can b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s can be moved aroun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con positioning in the edit window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of the program icon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 tools can have an output file and a path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s UserShell for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m command line length for CLI tools is now 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ppIcons without a name are supporte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bench screen will be moved to front if you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bench screen can be moved to front before starting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M will wait up to 20 seconds for the workb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DELAY switch which causes TM to wait &lt;num&gt;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dding any App*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named some tooltypes/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visual cu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, Release date 09.07.1991, Fish Disk #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yboard short cuts for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ppIcons for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nu item can be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file format completely changed (hop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 commandline parsing is now done by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tus &amp; edit window updated to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fety check before program shutdow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nu item "Open TM Window" only appears if the program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B startup method changed. Now supports project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veral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, Release date 13.03.1991, Fish Disk #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supports different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mat of the configuration file sligh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 definitions can be changed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supports CLI &amp; Workbench startup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ed icons are passed as parameters to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uses the startup icon as program icon if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osition of the icon can now be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rogram icon can now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menu entry "Show TM 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ry new started ToolManager passes its start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lready running ToolManag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, Release date 12.01.1991, Fish Disk #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tus window changed to a no-GZZ &amp; simple refresh typ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ave some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tus window remembers its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status window gadget "Save Configuration":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tool list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ll bugs removed in the ListView gadge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of the icon hard-wired to "ToolMana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Release date 01.01.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cons can be dropped on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tus window contains a list of all too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s can be removed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, Release date 04.11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ould like to tha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has gone through many major evolutionary phas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implementation in mid-1990. This developmen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if I hadn't received the enormous feedback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users. Many ideas &amp; features resulted from this sour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I would like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pha/Beta testing, ideas &amp;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section of our local computer club (Computerclub an der 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chen), Olaf 'Olsen' Barthel, Georg Hessmann (Gucky)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nseer (ill), Klaus Melchior, Rickard Olsson (Richie),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ler (Tron), Ralph Schmidt (laire), Roger Westerlund (Bud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ergen Weinelt, Brian Wright (SteveVai), Petra Ze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rgazer) and many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your *excellent* C development system DICE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ools, ToolManager wouldn't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excellent graphics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 Harrenberg, Georg Hessmann, Michael "Mick" Hohmann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nseer, Oliver Koenen, Klaus Melchior, Rickard Olsson,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, Matthias Scheler, Brian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ns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i Blinnikka (suomi), Jorn Halonen (norsk), Dr. Peter K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utsch), Jasper Kehlet (dansk), Klaus Melchior (eifel),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sson (svenska), Rullier Pascal (fran�ais), Marc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an�ais), Tor Rune Skoglund (norsk), Reinhard Sp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aliano), Andrea Suatoni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ls &amp; guys at West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veloping the Amiga and its superb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who sent me 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n't ask for it in the 1.X releases, but it's nice to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appreciates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who sent me a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ly enjoyed reading your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 forgot to m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       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objects         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                           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Guide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s                              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scripts    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documentation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                           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files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Arguments                          CLI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                              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 support      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s                              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              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ed images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Tool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inserted                           InputEv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removed                            InputEv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files                    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k objects                          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s directory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s                              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        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                         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images 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for Hot Keys                  Hot 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 objects                         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installation                     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ubName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ies directory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directory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d tour                      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   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 Keys                             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objects          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objects                     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s                    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Event classes                     InputEv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(quick)                  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address                       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Hot Keys             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ToolManager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ToolManager objects   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codes for rawkey                   rawkey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codes for rawmouse                 rawmouse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directory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files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s   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tuff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documentation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interface              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 directory                        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: rawkey key codes                 rawkey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: rawmouse key codes               rawmouse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: Qualifiers                     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directory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ization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objects  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                      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s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address                         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 editor          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s directory                       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documentation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ibitions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oncepts                      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versions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directory 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s                           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                           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installation                    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key                                 InputEv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mouse                               InputEv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: Distribution files         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: Hot Keys                  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: Library interface   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: Preferences editor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: ToolManager objects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directory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d library interface       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scripts    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objects                    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player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directory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info   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Manager objects           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Manager shared library interface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s                             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s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ors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ial                         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       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8 (and higher) features          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   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 1.2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-Handler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up directory                   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